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w:t>
      </w:r>
      <w:r>
        <w:rPr>
          <w:sz w:val="48"/>
          <w:szCs w:val="48"/>
        </w:rPr>
        <w:t>po</w:t>
      </w:r>
      <w:r>
        <w:rPr>
          <w:sz w:val="48"/>
          <w:szCs w:val="48"/>
        </w:rPr>
        <w:t xml:space="preserve">笔趣阁 </w:t>
      </w:r>
      <w:r>
        <w:rPr>
          <w:sz w:val="48"/>
          <w:szCs w:val="48"/>
        </w:rPr>
        <w:t xml:space="preserve">- </w:t>
      </w:r>
      <w:r>
        <w:rPr>
          <w:sz w:val="48"/>
          <w:szCs w:val="48"/>
        </w:rPr>
        <w:t>鲜酪梦境探秘牛奶榨汁机的笔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生活品质的追求日益提高。健康饮食已经成为现代人不可或缺的一部分，而牛奶榨汁机作为一种高效、环保的健康饮品制作工具，它不仅为我们的生活带来了便利，也激发了无数创意和笔趣。</w:t>
      </w:r>
      <w:r>
        <w:rPr>
          <w:sz w:val="32"/>
          <w:szCs w:val="32"/>
        </w:rPr>
        <w:t>&lt;/p&gt;&lt;p&gt;&lt;img src="/static-img/PkEp6cp9fdFF_H13bKMbuo2t5VBr6yue5v2gv0WkbRw.jpg"&gt;&lt;/p&gt;&lt;p&gt;&amp;#34;</w:t>
      </w:r>
      <w:r>
        <w:rPr>
          <w:sz w:val="32"/>
          <w:szCs w:val="32"/>
        </w:rPr>
        <w:t>鲜酪梦境：探秘牛奶榨汁机的笔趣之旅</w:t>
      </w:r>
      <w:r>
        <w:rPr>
          <w:sz w:val="32"/>
          <w:szCs w:val="32"/>
        </w:rPr>
        <w:t>&amp;#34;</w:t>
      </w:r>
      <w:r>
        <w:rPr>
          <w:sz w:val="32"/>
          <w:szCs w:val="32"/>
        </w:rPr>
        <w:t>正是这样一个关于牛奶榨汁机与笔趣相结合的小故事。让我们一起走进这片充满诗意与美味的小世界。</w:t>
      </w:r>
      <w:r>
        <w:rPr>
          <w:sz w:val="32"/>
          <w:szCs w:val="32"/>
        </w:rPr>
        <w:t>&lt;/p&gt;&lt;p&gt;</w:t>
      </w:r>
      <w:r>
        <w:rPr>
          <w:sz w:val="32"/>
          <w:szCs w:val="32"/>
        </w:rPr>
        <w:t>首先，我们要了解什么是牛奶榨汁机？它是一种专门用于将新鲜水果、蔬菜等原料快速而有效地榨出汁液的手动或电动设备。在这里，我们不仅关注其功能，更关心它如何被赋予生命力，让每一次按下按钮都能触发一段美好的记忆。</w:t>
      </w:r>
      <w:r>
        <w:rPr>
          <w:sz w:val="32"/>
          <w:szCs w:val="32"/>
        </w:rPr>
        <w:t>&lt;/p&gt;&lt;p&gt;&lt;img src="/static-img/lXCvK2frWuq6VNlJCCQdJ2tEvdI3Mlgbkr4cNVH7M3wT0vbjYwe32NZdcHGw6ZVoEUzuRnia5vJXW23AidrTpXrdWhQUOy_6hy4cqzlvi82uLNyEY9n-ED37zFJhMmUNeSa_jF66o5RLfZLwM0YbD3S5m7-JTdSQG0NFuRcYJlSoPFcmTCvLXbrlP0jc0wGy.jpg"&gt;&lt;/p&gt;&lt;p&gt;</w:t>
      </w:r>
      <w:r>
        <w:rPr>
          <w:sz w:val="32"/>
          <w:szCs w:val="32"/>
        </w:rPr>
        <w:t>例如，有位叫小明的小伙子，他是一名编剧，对于寻找灵感总是感到焦虑。他有一台手动式牛奶榨汁机，每当他感到写作困难时，就会拿起这台小工具，与朋友们一起去市场采购新鲜水果，边聊边玩边磨制出各色各样的果汁。这不仅解除了他的压力，还激发了他许多创新的剧本想法。而他的故事就被称为“水果中的灵感”——一个关于牛奶榨汁机</w:t>
      </w:r>
      <w:r>
        <w:rPr>
          <w:sz w:val="32"/>
          <w:szCs w:val="32"/>
        </w:rPr>
        <w:t>po</w:t>
      </w:r>
      <w:r>
        <w:rPr>
          <w:sz w:val="32"/>
          <w:szCs w:val="32"/>
        </w:rPr>
        <w:t>笔趣阁的小说篇章。</w:t>
      </w:r>
      <w:r>
        <w:rPr>
          <w:sz w:val="32"/>
          <w:szCs w:val="32"/>
        </w:rPr>
        <w:t>&lt;/p&gt;&lt;p&gt;</w:t>
      </w:r>
      <w:r>
        <w:rPr>
          <w:sz w:val="32"/>
          <w:szCs w:val="32"/>
        </w:rPr>
        <w:t>接着，是有个女孩，她喜欢摄影，每次拍摄完照片后，都会用她的电动牛奶榨汁机制作一些独特风味的花生酱或者坚果酱作为拍摄成品中的一道小吃，这些都是她在网上看到别人的分享并自己尝试改良而来的。她把这些过程记录下来，并在社交媒体上分享，从而吸引了一大批粉丝，他们也纷纷购买到自己的电动牛奶榨汁机来模仿她的做法，甚至还开启了自己的视频博客——“咖啡豆与花生碎”，成为了一名网络红人。而她的事迹就成了“滤镜下的魔法”——另一个关于使用牛奶榨汁机会获得创意点子的案例。</w:t>
      </w:r>
      <w:r>
        <w:rPr>
          <w:sz w:val="32"/>
          <w:szCs w:val="32"/>
        </w:rPr>
        <w:t>&lt;/p&gt;&lt;p&gt;&lt;img src="/static-img/Ve-mFLiu_7LFpioX1XqGPmtEvdI3Mlgbkr4cNVH7M3wT0vbjYwe32NZdcHGw6ZVoEUzuRnia5vJXW23AidrTpXrdWhQUOy_6hy4cqzlvi82uLNyEY9n-ED37zFJhMmUNeSa_jF66o5RLfZLwM0YbD3S5m7-JTdSQG0NFuRcYJlSoPFcmTCvLXbrlP0jc0wGy.jpg"&gt;&lt;/p&gt;&lt;p&gt;</w:t>
      </w:r>
      <w:r>
        <w:rPr>
          <w:sz w:val="32"/>
          <w:szCs w:val="32"/>
        </w:rPr>
        <w:t>最后，不得不提的是，那位一直以来的厉害女主角李慧，她是一个忙碌的职业女性，但她对健康饮食永远保持着热情。她拥有多款不同功率和设计的手持式和家用型电子压缩器，用它们来制作各种营养丰富且美味的早餐沙拉，为每天带来活力。但是在一次偶然间，她发现自己可以利用这些设备来进行更复杂的手工艺活动，比如造型装饰蛋糕以及面包配料混合等，这些曾经看似简单的事情，在她的巧妙操作下变得更加精致和专业，最终形成了她的个人品牌——“营养魔方”，并且通过线上课程教导其他人如何运用这样的技巧提升家庭烹饪体验。那么，这份成功背后的秘密，就是她对技术创新以及日常生活细节处理上的深刻理解，以及那台始终伴随着她的电子压缩器，即使没有实际功能，只不过成为了她作品中不可或缺的一个元素，使得观众眼前一亮，并产生共鸣，因为他们意识到了原来如此平凡的事情竟然能够被变革成艺术般存在于我们的日常生活中去，而这一切都源自于那台简陋却又神奇的设备——電子壓縮機（即所谓の「電動」）。这种改变自我从事某项活动方式，以至于变革整个行业思维模式，是不是也值得我们深入思考一下呢？</w:t>
      </w:r>
      <w:r>
        <w:rPr>
          <w:sz w:val="32"/>
          <w:szCs w:val="32"/>
        </w:rPr>
        <w:t>&lt;/p&gt;&lt;p&gt;</w:t>
      </w:r>
      <w:r>
        <w:rPr>
          <w:sz w:val="32"/>
          <w:szCs w:val="32"/>
        </w:rPr>
        <w:t>正如我们所见，无论是在文学作品里还是现实生活中，象征意义重大的物件往往能够唤起人们的情感共鸣。所以，当你准备好迎接下一次探索之旅的时候，请不要忘记携带你的手机，你可能需要记录那些瞬间，那些珍贵的心跳，你也许会在未来的某个夜晚，将它们转化为文字，将那些瞬间传递给更多的人，让他们也能感受到那个特别的地方，那里的每一步脚印，都留有属于你的一抹颜色；那里，一台简单但强大的工具，可以帮助你捕捉时间，让它永恒存在，在我们的记忆里闪耀光芒；那里，一场微不足道的小旅行，却蕴含着无限可能，让你的灵魂飞翔，在自由的大海里航行直至消失在地平线之后。</w:t>
      </w:r>
      <w:r>
        <w:rPr>
          <w:sz w:val="32"/>
          <w:szCs w:val="32"/>
        </w:rPr>
        <w:t>&lt;/p&gt;&lt;p&gt;&lt;img src="/static-img/ZcqzXbq5V8K18EyAazr1qGtEvdI3Mlgbkr4cNVH7M3wT0vbjYwe32NZdcHGw6ZVoEUzuRnia5vJXW23AidrTpXrdWhQUOy_6hy4cqzlvi82uLNyEY9n-ED37zFJhMmUNeSa_jF66o5RLfZLwM0YbD3S5m7-JTdSQG0NFuRcYJlSoPFcmTCvLXbrlP0jc0wGy.jpg"&gt;&lt;/p&gt;&lt;p&gt;&lt;a href = "/doc/738281-</w:t>
      </w:r>
      <w:r>
        <w:rPr>
          <w:sz w:val="32"/>
          <w:szCs w:val="32"/>
        </w:rPr>
        <w:t>牛奶榨汁机</w:t>
      </w:r>
      <w:r>
        <w:rPr>
          <w:sz w:val="32"/>
          <w:szCs w:val="32"/>
        </w:rPr>
        <w:t>po</w:t>
      </w:r>
      <w:r>
        <w:rPr>
          <w:sz w:val="32"/>
          <w:szCs w:val="32"/>
        </w:rPr>
        <w:t xml:space="preserve">笔趣阁 </w:t>
      </w:r>
      <w:r>
        <w:rPr>
          <w:sz w:val="32"/>
          <w:szCs w:val="32"/>
        </w:rPr>
        <w:t xml:space="preserve">- </w:t>
      </w:r>
      <w:r>
        <w:rPr>
          <w:sz w:val="32"/>
          <w:szCs w:val="32"/>
        </w:rPr>
        <w:t>鲜酪梦境探秘牛奶榨汁机的笔趣之旅</w:t>
      </w:r>
      <w:r>
        <w:rPr>
          <w:sz w:val="32"/>
          <w:szCs w:val="32"/>
        </w:rPr>
        <w:t>.doc" rel="alternate" download="738281-</w:t>
      </w:r>
      <w:r>
        <w:rPr>
          <w:sz w:val="32"/>
          <w:szCs w:val="32"/>
        </w:rPr>
        <w:t>牛奶榨汁机</w:t>
      </w:r>
      <w:r>
        <w:rPr>
          <w:sz w:val="32"/>
          <w:szCs w:val="32"/>
        </w:rPr>
        <w:t>po</w:t>
      </w:r>
      <w:r>
        <w:rPr>
          <w:sz w:val="32"/>
          <w:szCs w:val="32"/>
        </w:rPr>
        <w:t xml:space="preserve">笔趣阁 </w:t>
      </w:r>
      <w:r>
        <w:rPr>
          <w:sz w:val="32"/>
          <w:szCs w:val="32"/>
        </w:rPr>
        <w:t xml:space="preserve">- </w:t>
      </w:r>
      <w:r>
        <w:rPr>
          <w:sz w:val="32"/>
          <w:szCs w:val="32"/>
        </w:rPr>
        <w:t>鲜酪梦境探秘牛奶榨汁机的笔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